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06"/>
        <w:gridCol w:w="1166"/>
        <w:gridCol w:w="807"/>
        <w:gridCol w:w="1954"/>
        <w:gridCol w:w="2659"/>
      </w:tblGrid>
      <w:tr>
        <w:trPr>
          <w:trHeight w:val="6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Surname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bd-Elsamie Ali</w:t>
            </w:r>
          </w:p>
        </w:tc>
      </w:tr>
      <w:tr>
        <w:trPr>
          <w:trHeight w:val="6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Other names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de-DE" w:bidi="ar-EG"/>
              </w:rPr>
            </w:pPr>
            <w:r>
              <w:rPr>
                <w:b/>
                <w:bCs/>
                <w:lang w:val="de-DE" w:bidi="ar-EG"/>
              </w:rPr>
              <w:t>Elham Abd-Elsamie Ali</w:t>
            </w:r>
          </w:p>
        </w:tc>
      </w:tr>
      <w:tr>
        <w:trPr>
          <w:trHeight w:val="6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Tit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ofessor </w:t>
            </w:r>
          </w:p>
        </w:tc>
      </w:tr>
      <w:tr>
        <w:trPr>
          <w:trHeight w:val="6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Gend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emale</w:t>
            </w:r>
          </w:p>
        </w:tc>
      </w:tr>
      <w:tr>
        <w:trPr>
          <w:trHeight w:val="6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ssiut University Hospital Faculty of Medicine Clinical pathology department  </w:t>
            </w:r>
          </w:p>
        </w:tc>
      </w:tr>
      <w:tr>
        <w:trPr>
          <w:trHeight w:val="677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Post Cod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6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Telephone Numbers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8824131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Even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b/>
                <w:bCs/>
                <w:sz w:val="23"/>
                <w:szCs w:val="23"/>
                <w:lang w:bidi="ar-EG"/>
              </w:rPr>
            </w:r>
          </w:p>
        </w:tc>
      </w:tr>
      <w:tr>
        <w:trPr>
          <w:trHeight w:val="6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Mobile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10050626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aali77@yahoo.com</w:t>
            </w:r>
          </w:p>
        </w:tc>
      </w:tr>
      <w:tr>
        <w:trPr>
          <w:trHeight w:val="90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23"/>
                <w:szCs w:val="23"/>
              </w:rPr>
              <w:t>Date of bir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  <w:lang w:bidi="ar-E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  <w:lang w:bidi="ar-EG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Yr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1953</w:t>
            </w:r>
          </w:p>
          <w:p>
            <w:pPr>
              <w:pStyle w:val="Normal"/>
              <w:bidi w:val="0"/>
              <w:jc w:val="left"/>
              <w:rPr>
                <w:rFonts w:ascii="Helvetica" w:hAnsi="Helvetica" w:cs="Helvetica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lace of birt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iut.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13 Annex 2: CV format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25"/>
          <w:szCs w:val="25"/>
        </w:rPr>
        <w:t>Please copy the following sections to your word processing and fill them up. Please fill</w:t>
      </w:r>
      <w:r>
        <w:rPr>
          <w:rFonts w:cs="Helvetica" w:ascii="Helvetica" w:hAnsi="Helvetica"/>
          <w:b/>
          <w:bCs/>
          <w:sz w:val="32"/>
          <w:szCs w:val="32"/>
        </w:rPr>
        <w:t xml:space="preserve">. </w:t>
      </w:r>
      <w:r>
        <w:rPr>
          <w:rFonts w:cs="Helvetica" w:ascii="Helvetica" w:hAnsi="Helvetica"/>
          <w:b/>
          <w:bCs/>
          <w:sz w:val="25"/>
          <w:szCs w:val="25"/>
        </w:rPr>
        <w:t>ALL sections included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5"/>
          <w:szCs w:val="25"/>
        </w:rPr>
      </w:pPr>
      <w:r>
        <w:rPr>
          <w:rFonts w:cs="Helvetica" w:ascii="Helvetica" w:hAnsi="Helvetica"/>
          <w:b/>
          <w:bCs/>
          <w:sz w:val="25"/>
          <w:szCs w:val="25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5"/>
          <w:szCs w:val="25"/>
        </w:rPr>
        <w:t>13.1 PERSONAL DETAILS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5"/>
          <w:szCs w:val="25"/>
        </w:rPr>
      </w:pPr>
      <w:r>
        <w:rPr>
          <w:rFonts w:cs="Helvetica" w:ascii="Helvetica" w:hAnsi="Helvetica"/>
          <w:b/>
          <w:bCs/>
          <w:sz w:val="25"/>
          <w:szCs w:val="25"/>
        </w:rPr>
        <w:t>13.2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5"/>
          <w:szCs w:val="25"/>
        </w:rPr>
        <w:t>Please start with the most recent degree (use extra lines if necessary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74"/>
        <w:gridCol w:w="2462"/>
      </w:tblGrid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 xml:space="preserve">School/College/University/Oth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lang w:bidi="ar-E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Degree obtain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Dates (from-to)</w:t>
            </w:r>
          </w:p>
        </w:tc>
      </w:tr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culty of Medicine Assiut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sz w:val="28"/>
              </w:rPr>
              <w:t>B.B.c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78</w:t>
            </w:r>
          </w:p>
        </w:tc>
      </w:tr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culty of Medicine Assiut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inical Pathology depar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Master Degre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79-1981</w:t>
            </w:r>
          </w:p>
        </w:tc>
      </w:tr>
      <w:tr>
        <w:trPr>
          <w:trHeight w:val="5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culty of Medicine Assiut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inical Pathology depar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Doctor  Degree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83-1993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27"/>
          <w:szCs w:val="27"/>
        </w:rPr>
        <w:t>13.3 TRAINING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27"/>
          <w:szCs w:val="27"/>
        </w:rPr>
        <w:t>Please start with the most recent degree (use extra lines if necessary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588"/>
        <w:gridCol w:w="333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Training attended / Technical skills acquir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lac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Dates (from-to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From gene to protei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dvanced molecular technique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iut Universit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-15 /12/201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Principal of flow cytomet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gypt Cancer Institute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-12 /11/2009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Principal of flow cytomet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outh Egypt cancer Institute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-27 /3/2009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13.4 EMPLOYMENT HISTORY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30"/>
          <w:szCs w:val="30"/>
          <w:lang w:bidi="ar-EG"/>
        </w:rPr>
        <w:t>Please start with your /most recent post first (Use extra lines if necessary)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33"/>
        <w:gridCol w:w="3155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 xml:space="preserve">Employer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osi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Dates (from-to)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House Officer</w:t>
            </w:r>
            <w:r>
              <w:rPr>
                <w:b/>
                <w:b/>
                <w:bCs/>
                <w:rtl w:val="true"/>
                <w:lang w:bidi="ar-EG"/>
              </w:rPr>
              <w:t>امتياز</w:t>
            </w:r>
            <w:r>
              <w:rPr>
                <w:b/>
                <w:bCs/>
                <w:lang w:bidi="ar-EG"/>
              </w:rPr>
              <w:t xml:space="preserve">) </w:t>
            </w:r>
            <w:r>
              <w:rPr>
                <w:b/>
                <w:bCs/>
                <w:lang w:bidi="ar-EG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iut Universi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3/1978 - 1/3/1979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Resident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نائب مقي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/3/1979 - 28/2/1981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Demonstrator in </w:t>
            </w: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عي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5/2/1986- 3/6/198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Assistant Lecture </w:t>
            </w:r>
            <w:r>
              <w:rPr>
                <w:b/>
                <w:bCs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درس مساع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/6/1986</w:t>
            </w:r>
            <w:r>
              <w:rPr>
                <w:b/>
                <w:bCs/>
                <w:lang w:bidi="ar-EG"/>
              </w:rPr>
              <w:t xml:space="preserve"> -</w:t>
            </w:r>
            <w:r>
              <w:rPr>
                <w:b/>
                <w:bCs/>
              </w:rPr>
              <w:t>14/3/199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Lecturer</w:t>
            </w:r>
            <w:r>
              <w:rPr>
                <w:b/>
                <w:bCs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4/3/1993 – 29/8/1999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Assistant professor</w:t>
            </w:r>
            <w:r>
              <w:rPr>
                <w:b/>
                <w:bCs/>
                <w:lang w:bidi="ar-EG"/>
              </w:rPr>
              <w:t xml:space="preserve"> ( </w:t>
            </w:r>
            <w:r>
              <w:rPr>
                <w:b/>
                <w:b/>
                <w:bCs/>
                <w:rtl w:val="true"/>
                <w:lang w:bidi="ar-EG"/>
              </w:rPr>
              <w:t>أستاذ مساع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8/1999 – 26/9/200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or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Pathology</w:t>
            </w:r>
            <w:r>
              <w:rPr>
                <w:b/>
                <w:bCs/>
                <w:lang w:bidi="ar-EG"/>
              </w:rPr>
              <w:t xml:space="preserve"> Departme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9/20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lang w:bidi="ar-EG"/>
        </w:rPr>
      </w:pPr>
      <w:r>
        <w:rPr>
          <w:b/>
          <w:sz w:val="28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Helvetica" w:ascii="Helvetica" w:hAnsi="Helvetica"/>
          <w:b/>
          <w:bCs/>
          <w:sz w:val="30"/>
          <w:szCs w:val="30"/>
          <w:lang w:bidi="ar-EG"/>
        </w:rPr>
        <w:t>13.5 MEMBERSHIP OF PROFESSIONAL ASSOCIATIONS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69"/>
        <w:gridCol w:w="336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Professional body Level of membershi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Helvetica" w:ascii="Helvetica" w:hAnsi="Helvetica"/>
                <w:b/>
                <w:bCs/>
                <w:sz w:val="25"/>
                <w:szCs w:val="25"/>
              </w:rPr>
              <w:t>Year of award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gyptian association  of Immun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-201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gyptian Society of Hemat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3- 201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outh Egypt society laboratory medicin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8-20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13.6 FIELDS OF INTEREST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 xml:space="preserve">Immunology 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13.7 PUBLICATIONS AND PATENTS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Please list ONLY (do not attach copies)</w:t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- Angiogenic Stimulators in Childhood Non-Hodgkin's Lymphoma.</w:t>
      </w:r>
    </w:p>
    <w:p>
      <w:pPr>
        <w:pStyle w:val="Normal"/>
        <w:bidi w:val="0"/>
        <w:jc w:val="left"/>
        <w:rPr>
          <w:vertAlign w:val="superscript"/>
          <w:lang w:bidi="ar-EG"/>
        </w:rPr>
      </w:pPr>
      <w:r>
        <w:rPr/>
        <w:t xml:space="preserve">     </w:t>
      </w:r>
      <w:r>
        <w:rPr/>
        <w:t>Zeinab Elkady, Madeha Zakhary, Elham Abd-Elsamie, Samia Abd-Elkareem</w:t>
      </w:r>
      <w:r>
        <w:rPr>
          <w:vertAlign w:val="superscript"/>
          <w:lang w:bidi="ar-EG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  <w:lang w:bidi="ar-EG"/>
        </w:rPr>
        <w:t xml:space="preserve">     </w:t>
      </w:r>
      <w:r>
        <w:rPr>
          <w:sz w:val="24"/>
          <w:szCs w:val="24"/>
          <w:lang w:bidi="ar-EG"/>
        </w:rPr>
        <w:t>Alex. Pediatric Medicine.Vol.(13),No.(1), Jan.</w:t>
      </w:r>
      <w:r>
        <w:rPr>
          <w:sz w:val="24"/>
          <w:szCs w:val="24"/>
        </w:rPr>
        <w:t>(1999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- Study of some Aspects of the Coagulation System in Neonatal Septicemia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ostafa M. Elsaied, Ekram A. Hashem, Elham Abd-Elsami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ex. Pediatric Medicine .Vol.(12), No.(2).July,(1998).</w:t>
      </w:r>
    </w:p>
    <w:p>
      <w:pPr>
        <w:pStyle w:val="BodyText2"/>
        <w:spacing w:lineRule="auto" w:line="240"/>
        <w:ind w:left="180" w:right="0" w:hanging="180"/>
        <w:rPr/>
      </w:pPr>
      <w:r>
        <w:rPr>
          <w:sz w:val="24"/>
          <w:szCs w:val="24"/>
        </w:rPr>
        <w:t>3 - Soluble Interleukin-2 Receptor (sIL-2), Tumor Necrosis Factor Alpha (TNF-α)                                                                                                   and its Receptor as Prognostic Markers in Non-Hodgkin,s Lymphoma..</w:t>
      </w:r>
    </w:p>
    <w:p>
      <w:pPr>
        <w:pStyle w:val="TextBody"/>
        <w:ind w:left="0" w:right="-432" w:hanging="0"/>
        <w:rPr/>
      </w:pPr>
      <w:r>
        <w:rPr>
          <w:smallCaps/>
        </w:rPr>
        <w:t xml:space="preserve">    </w:t>
      </w:r>
      <w:r>
        <w:rPr>
          <w:sz w:val="24"/>
          <w:szCs w:val="24"/>
        </w:rPr>
        <w:t>Elham Abd-Elsamie ,Sherif H., Amal Emam.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gyptein J. Immunology  Vol(6), No. (1),Jan. (1999).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>4- Soluble Fas as an Apoptotic Marker in Myocardial Infarction ,The outcome and its                                                                   Relation to High Risk Clinical Features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ham Abd-Elsamie , Azza M. Ezz Eldeen, Mahmoud Ashry, Alaa Abd-Elmoniem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iut Med.J. Vol.(28), No.(1),Jan.,2004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>5- Anticardiolipin, Autoantibodies and Cryoglobulin in Patients with Chronic Hepatitis C                             and Their Relation to Thrombocytopenia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oheir M. Ahmed, Yousef M. Souefy, Elham Abd-Elsamie, Madeha Elattar, Ahmad M. Naser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ssiut Med. J. Vol. (27), No. (2), May 2003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>6- Inflammatory Markers in Bronchial Asthma Relation to Disease Status and Therapy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ham Abd-Elsamie, Suzan Salama, Maha Kamel, Amany Omer, Tarek Mahfouz.</w:t>
      </w:r>
    </w:p>
    <w:p>
      <w:pPr>
        <w:pStyle w:val="TextBody"/>
        <w:ind w:left="180" w:right="-432"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nb-NO"/>
        </w:rPr>
        <w:t xml:space="preserve">Egypt. J. Lab. Med. Vol. </w:t>
      </w:r>
      <w:r>
        <w:rPr>
          <w:sz w:val="24"/>
          <w:szCs w:val="24"/>
        </w:rPr>
        <w:t>(15), No. (1) Feb. 2003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>7- Role of Apo-1/ Fas and Caspase-3 in the pathogenesis &amp; Manifestation of Rheumatoid Arthritis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ham Abd-Elsamie, Naiema M. Moustafa, Lobna Eltony, Madeha Zaghary.</w:t>
      </w:r>
    </w:p>
    <w:p>
      <w:pPr>
        <w:pStyle w:val="TextBody"/>
        <w:ind w:left="180" w:right="-432"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nb-NO"/>
        </w:rPr>
        <w:t xml:space="preserve">Egypt. J. Lab. Med. Vol. </w:t>
      </w:r>
      <w:r>
        <w:rPr>
          <w:sz w:val="24"/>
          <w:szCs w:val="24"/>
        </w:rPr>
        <w:t>(14), No. (3) Oct. 2002.</w:t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-432" w:hanging="180"/>
        <w:rPr>
          <w:sz w:val="24"/>
          <w:szCs w:val="24"/>
        </w:rPr>
      </w:pPr>
      <w:r>
        <w:rPr>
          <w:sz w:val="24"/>
          <w:szCs w:val="24"/>
        </w:rPr>
        <w:t>8- Evaluation of Some Methods Used for Diagnosis of Tuberculosis.</w:t>
      </w:r>
    </w:p>
    <w:p>
      <w:pPr>
        <w:pStyle w:val="TextBody"/>
        <w:ind w:left="18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hmoud Eltahtawy, Feryal M. Husein, Elham Abd-Elsamie , Hanan H., Azza M.,                                              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ba Allah G. Rashed, Allfat Elshenawy.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gypt. J. Med. Microbiol. Vol.(10), No. (3), July 2001.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>9- Lipoprotein A and Fibrinolytic parameters in Normal and Preeclamptic Pregnancies.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bela M. Thabet, Elham Abd-Elsamie , Ayman Herzalha, Deyaa M. Abd-Elaal.</w:t>
      </w:r>
    </w:p>
    <w:p>
      <w:pPr>
        <w:pStyle w:val="TextBody"/>
        <w:ind w:left="0"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iut Med. J. Vol. (28), No. (1), Jan. 2004.</w:t>
      </w:r>
    </w:p>
    <w:p>
      <w:pPr>
        <w:pStyle w:val="TextBody"/>
        <w:ind w:left="360" w:right="-43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autoSpaceDE w:val="false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  <w:t>13.9 GRANTS/ AWARDS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bidi w:val="0"/>
        <w:ind w:left="180" w:right="0" w:hanging="0"/>
        <w:jc w:val="left"/>
        <w:rPr>
          <w:b/>
          <w:b/>
          <w:bCs/>
        </w:rPr>
      </w:pPr>
      <w:r>
        <w:rPr/>
        <w:t>1-Levels Of Plasma circulating Cell Free DNA as a Potential Biomarker For Breast                 Tumors.</w:t>
      </w:r>
    </w:p>
    <w:p>
      <w:pPr>
        <w:pStyle w:val="Normal"/>
        <w:bidi w:val="0"/>
        <w:ind w:left="540" w:right="0" w:hanging="54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 collaboration with Assiut Faculty of Medicine Research Grants</w:t>
      </w:r>
      <w:r>
        <w:rPr>
          <w:rFonts w:cs="Helvetica" w:ascii="Helvetica" w:hAnsi="Helvetica"/>
          <w:b/>
          <w:bCs/>
        </w:rPr>
        <w:t xml:space="preserve"> </w:t>
      </w:r>
      <w:r>
        <w:rPr>
          <w:b/>
          <w:bCs/>
        </w:rPr>
        <w:t xml:space="preserve">                      Center (2011)</w:t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bidi w:val="0"/>
        <w:jc w:val="left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27"/>
          <w:szCs w:val="27"/>
          <w:lang w:bidi="ar-EG"/>
        </w:rPr>
      </w:pPr>
      <w:r>
        <w:rPr>
          <w:rFonts w:cs="Helvetica" w:ascii="Helvetica" w:hAnsi="Helvetica"/>
          <w:b/>
          <w:bCs/>
          <w:sz w:val="27"/>
          <w:szCs w:val="27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  <w:sz w:val="27"/>
    </w:rPr>
  </w:style>
  <w:style w:type="character" w:styleId="DefaultParagraphFont">
    <w:name w:val="Default Paragraph Font"/>
    <w:qFormat/>
    <w:rPr/>
  </w:style>
  <w:style w:type="character" w:styleId="Pub">
    <w:name w:val="pu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Times" w:hAnsi="Times" w:cs="Traditional Arabic"/>
      <w:sz w:val="20"/>
      <w:szCs w:val="20"/>
      <w:lang w:val="de-DE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22:00Z</dcterms:created>
  <dc:creator>pc</dc:creator>
  <dc:description/>
  <cp:keywords/>
  <dc:language>en-US</dc:language>
  <cp:lastModifiedBy>User</cp:lastModifiedBy>
  <dcterms:modified xsi:type="dcterms:W3CDTF">2015-06-13T08:22:00Z</dcterms:modified>
  <cp:revision>2</cp:revision>
  <dc:subject/>
  <dc:title>Surname</dc:title>
</cp:coreProperties>
</file>